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CHARTIERS TOWNSHIP</w:t>
      </w:r>
    </w:p>
    <w:p>
      <w:pPr>
        <w:pStyle w:val="NoSpacing"/>
        <w:jc w:val="center"/>
        <w:rPr>
          <w:rFonts w:ascii="Times New Roman" w:hAnsi="Times New Roman" w:cs="Times New Roman"/>
          <w:sz w:val="24"/>
          <w:szCs w:val="24"/>
        </w:rPr>
      </w:pPr>
      <w:r>
        <w:rPr>
          <w:rFonts w:cs="Times New Roman" w:ascii="Times New Roman" w:hAnsi="Times New Roman"/>
          <w:sz w:val="24"/>
          <w:szCs w:val="24"/>
        </w:rPr>
        <w:t>BOARD OF SUPERVISORS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JULY 8, 2014</w:t>
      </w:r>
    </w:p>
    <w:p>
      <w:pPr>
        <w:pStyle w:val="NoSpacing"/>
        <w:jc w:val="center"/>
        <w:rPr>
          <w:rFonts w:ascii="Times New Roman" w:hAnsi="Times New Roman" w:cs="Times New Roman"/>
          <w:sz w:val="24"/>
          <w:szCs w:val="24"/>
        </w:rPr>
      </w:pPr>
      <w:r>
        <w:rPr>
          <w:rFonts w:cs="Times New Roman" w:ascii="Times New Roman" w:hAnsi="Times New Roman"/>
          <w:sz w:val="24"/>
          <w:szCs w:val="24"/>
        </w:rPr>
        <w:t>4:00 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William Kiehl, Chairman called the Workshop Meeting of the Chartiers Township Board of Supervisors to order at 4:00 p.m., Tuesday, July 8, 2014, at which time Mr. Kiehl asked all present to stand for the pledge of allegi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TTENDA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ttending this afternoons meeting were Supervisors: John M. Marcischak and Mr. Kiehl. Additionally in attendance were: James Liekar-Solicitor; Jodi L. Noble-Township Manager; Daniel Slagle-Township Engineer; Edward Jeffries-Public Works Director; Samuel R. Stockon-Community Development Coordinator; Samantha Keller-Community Center Manager and Wendy Williams-Recording Secretary. Richard Metzler-Supervisor was ab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ECUTIVE SES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Kiehl announced that the Board of Supervisors met in Executive Session on July 1, 2014 from 8:30 a.m. until 9:10 a.m. and prior to tonight’s meeting from 3:00 p.m. to 3:55 p.m. to discuss litig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ISITORS TIM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rs. Miriam Miller of 255 Washington Trails Road, Washington, PA approached the Board requesting their consideration in reviewing the current fence ordinance in particular requesting that the ordinance be amended to require a survey for fence permi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Jeff Simpson of 30 South Johnson Road, Houston, PA and President of the Chartiers Township Volunteer Fire Department thanked the Board for their continued support of the Fire Department. The Department is planning another open house at the Fire Department again this year on Sunday September 7, 2014. On Jul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e and the Assistance Chief will travel to Iowa to inspect our new fire truck which should be ready for delivery by the end of August. The Department has applied for a Federal Grant to be able to replace breathing apprentices. The Department received a State Grant of $11,000, which will be spent for a fire extinguisher training simulat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EVELOPERS TIM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A motion was made by Mr. Marcischak and seconded by Mr. Kiehl to approve the McMillen Preliminary/Final Site Plan for as recommended by the Chartiers Township Planning Commission at their meeting of May21, 2014 and contingent on satisfying the outstanding items in the Engineer’s Letter dated July 3, 2014. All Supervisors voted yes. The motion was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TAFF REPOR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wnship Manager – Mrs. Noble provided an extensive written report to the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anning/Zoning Officer – Mr. Stockton provided a written report to the Board and summarized for the Board the current items before the Planning Commission at their Jul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Planning Commission will be reviewing the Washington County Fairgrounds Land Development to construct a 20,000 square foot horse barn. </w:t>
      </w:r>
    </w:p>
    <w:p>
      <w:pPr>
        <w:pStyle w:val="NoSpacing"/>
        <w:ind w:left="9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Piatt Estates Chartiers LP intends to convey .56 acres to abutting property owners Michael and Pamela Hazl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munity Center Manager – Mrs. Keller provided a written report to the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ublic Works Director – Mr. Jeffies advised that the temporary signs at the Community Center will be going up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wnship Engine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Slagle updated the Board on the following Development Propos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  </w:t>
      </w:r>
      <w:r>
        <w:rPr>
          <w:rFonts w:cs="Times New Roman" w:ascii="Times New Roman" w:hAnsi="Times New Roman"/>
          <w:sz w:val="24"/>
          <w:szCs w:val="24"/>
          <w:u w:val="single"/>
        </w:rPr>
        <w:t>McMillen Welding Site Plan</w:t>
      </w:r>
      <w:r>
        <w:rPr>
          <w:rFonts w:cs="Times New Roman" w:ascii="Times New Roman" w:hAnsi="Times New Roman"/>
          <w:sz w:val="24"/>
          <w:szCs w:val="24"/>
        </w:rPr>
        <w:t xml:space="preserve"> – The McMillen Welding Site plan was considered at the May 20, 2014 Planning Commission Meeting, submitted a Consolidation Plan which was rescinded, resubmitted on June 17, 2014 and resubmitted again on July 1, 2014. A new Access R/W was prepared. The Plan basically consists of constructing a warehouse on a 1.72 Acre tract along West Pike Str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MarkWest Update Site Plan </w:t>
      </w:r>
      <w:r>
        <w:rPr>
          <w:rFonts w:cs="Times New Roman" w:ascii="Times New Roman" w:hAnsi="Times New Roman"/>
          <w:sz w:val="24"/>
          <w:szCs w:val="24"/>
        </w:rPr>
        <w:t>– The MarkWest Site Plan was submitted on June 4, 2014 and considered at the last Planning Commission Meeting on June 20, 2014. The Site Plan proposes to construct another Cryo Gas Processing Plant on the existing s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Hazlett Subdivision </w:t>
      </w:r>
      <w:r>
        <w:rPr>
          <w:rFonts w:cs="Times New Roman" w:ascii="Times New Roman" w:hAnsi="Times New Roman"/>
          <w:sz w:val="24"/>
          <w:szCs w:val="24"/>
        </w:rPr>
        <w:t>– The Hazlett Subdivision was submitted on June 26, 2014 for consideration at the next Planning Commission Meeting on July 15, 2014. The Plan basically consists of the subdivision of a 10.55 Acre Tract along Arthur Ro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4.  </w:t>
      </w:r>
      <w:r>
        <w:rPr>
          <w:rFonts w:cs="Times New Roman" w:ascii="Times New Roman" w:hAnsi="Times New Roman"/>
          <w:sz w:val="24"/>
          <w:szCs w:val="24"/>
          <w:u w:val="single"/>
        </w:rPr>
        <w:t>Washington Fairgrounds Site Plan</w:t>
      </w:r>
      <w:r>
        <w:rPr>
          <w:rFonts w:cs="Times New Roman" w:ascii="Times New Roman" w:hAnsi="Times New Roman"/>
          <w:sz w:val="24"/>
          <w:szCs w:val="24"/>
        </w:rPr>
        <w:t xml:space="preserve"> – The Site Plan was submitted on June 19, 2014 for consideration at the next Planning Commission Meeting on July 15, 2014. The plan basically consists of major grading on a 98.58 Acre Tract for the construction of a Horse Ba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5.  </w:t>
      </w:r>
      <w:r>
        <w:rPr>
          <w:rFonts w:cs="Times New Roman" w:ascii="Times New Roman" w:hAnsi="Times New Roman"/>
          <w:sz w:val="24"/>
          <w:szCs w:val="24"/>
          <w:u w:val="single"/>
        </w:rPr>
        <w:t>Pending SALDO Plans</w:t>
      </w:r>
      <w:r>
        <w:rPr>
          <w:rFonts w:cs="Times New Roman" w:ascii="Times New Roman" w:hAnsi="Times New Roman"/>
          <w:sz w:val="24"/>
          <w:szCs w:val="24"/>
        </w:rPr>
        <w:t xml:space="preserve"> – The SALDO Plans on the Horizon for possible consideration at upcoming Planning Commission Meetings include: Horizon Warehouse Site Plan, Quarture Site Plan, Diesel Subdivision Plan, Paxton Grove Subdivision Plan ph2, SBA Tower Stormwater Plan, Woods Edge Subdivision Plan and Marcellus Access Roa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Mr. Slagle updated the Board on the following Capital Improvement Pro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  </w:t>
      </w:r>
      <w:r>
        <w:rPr>
          <w:rFonts w:cs="Times New Roman" w:ascii="Times New Roman" w:hAnsi="Times New Roman"/>
          <w:sz w:val="24"/>
          <w:szCs w:val="24"/>
          <w:u w:val="single"/>
        </w:rPr>
        <w:t>Midland Sewer Project</w:t>
      </w:r>
      <w:r>
        <w:rPr>
          <w:rFonts w:cs="Times New Roman" w:ascii="Times New Roman" w:hAnsi="Times New Roman"/>
          <w:sz w:val="24"/>
          <w:szCs w:val="24"/>
        </w:rPr>
        <w:t xml:space="preserve"> – Construction started on March 17, 2014. We are currently redesigning selected sections on sewer as needed based on field conditions and Township resident requests. The project is approximately 32 percent complete. We are preparing for the Township’s review/approval Estimate No.5 for W.A.Petrakis Company, for consideration at the 7/22/2014 Township meeting. We are actively contacting the Township residents and responding to restoration concer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2.  </w:t>
      </w:r>
      <w:r>
        <w:rPr>
          <w:rFonts w:cs="Times New Roman" w:ascii="Times New Roman" w:hAnsi="Times New Roman"/>
          <w:sz w:val="24"/>
          <w:szCs w:val="24"/>
          <w:u w:val="single"/>
        </w:rPr>
        <w:t>PennVEST Draw Down Request</w:t>
      </w:r>
      <w:r>
        <w:rPr>
          <w:rFonts w:cs="Times New Roman" w:ascii="Times New Roman" w:hAnsi="Times New Roman"/>
          <w:sz w:val="24"/>
          <w:szCs w:val="24"/>
        </w:rPr>
        <w:t xml:space="preserve"> – We are currently preparing the Fifth PennVEST Drawdown request consideration at the 7/22/14 Township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LSA Drawdown Request</w:t>
      </w:r>
      <w:r>
        <w:rPr>
          <w:rFonts w:cs="Times New Roman" w:ascii="Times New Roman" w:hAnsi="Times New Roman"/>
          <w:sz w:val="24"/>
          <w:szCs w:val="24"/>
        </w:rPr>
        <w:t xml:space="preserve"> – The Township received the Second LSA Drawdown in the amount of $313,418.35. We are currently preparing the Fourth LSA Drawdown request for consideration at the 7/22/14 Township meeting. This drawdown will exhaust the remaining LSA Grant of $1.0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Piatt Off-Site Sewer Project </w:t>
      </w:r>
      <w:r>
        <w:rPr>
          <w:rFonts w:cs="Times New Roman" w:ascii="Times New Roman" w:hAnsi="Times New Roman"/>
          <w:sz w:val="24"/>
          <w:szCs w:val="24"/>
        </w:rPr>
        <w:t>– Construction of the Off-Street Sewer started 3/17/2014 and was completed on 4/22/2014. The Township should formally adopt this sewer. Consideration needs to be given to mandatory connections. The Developer may request that a sewer district be establ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McClane Farm Road Sewer Project-</w:t>
      </w:r>
      <w:r>
        <w:rPr>
          <w:rFonts w:cs="Times New Roman" w:ascii="Times New Roman" w:hAnsi="Times New Roman"/>
          <w:sz w:val="24"/>
          <w:szCs w:val="24"/>
        </w:rPr>
        <w:t>We are currently updating the McClane Farm Road based on PaDEP’s comments dated 1/21/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Slagle updated the Board on the following On-Going Developer Pro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Piatt Estates PL PH I </w:t>
      </w:r>
      <w:r>
        <w:rPr>
          <w:rFonts w:cs="Times New Roman" w:ascii="Times New Roman" w:hAnsi="Times New Roman"/>
          <w:sz w:val="24"/>
          <w:szCs w:val="24"/>
        </w:rPr>
        <w:t>– Construction started on October 22, 2013 and was completed on Jube 20, 2014. We are currently preparing the Seventh Partial Financial Security Reduction for consideration at the 7/22/14 Township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2. </w:t>
      </w:r>
      <w:r>
        <w:rPr>
          <w:rFonts w:cs="Times New Roman" w:ascii="Times New Roman" w:hAnsi="Times New Roman"/>
          <w:sz w:val="24"/>
          <w:szCs w:val="24"/>
          <w:u w:val="single"/>
        </w:rPr>
        <w:t>Arden Mills Revised PRD PH-4</w:t>
      </w:r>
      <w:r>
        <w:rPr>
          <w:rFonts w:cs="Times New Roman" w:ascii="Times New Roman" w:hAnsi="Times New Roman"/>
          <w:sz w:val="24"/>
          <w:szCs w:val="24"/>
        </w:rPr>
        <w:t xml:space="preserve"> – The revised Tentative Master Plan was approved on April22, 2014 which consists of 6 lots and 27 dwelling units on 4.91 Acre Tract. The Developers Agreement and Bonding requirement is currently being prepared. All third party approvals have been obtai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Piatt Estates Plan PH 2A</w:t>
      </w:r>
      <w:r>
        <w:rPr>
          <w:rFonts w:cs="Times New Roman" w:ascii="Times New Roman" w:hAnsi="Times New Roman"/>
          <w:sz w:val="24"/>
          <w:szCs w:val="24"/>
        </w:rPr>
        <w:t>- Phase 2A of the Piatt Estates Plan was approved on April 22, 2014 which consists of 15 lots on a 32.55 Acres Tract. The Developers Agreement and Bonding requirement is currently being prepa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Sunoco/Mariner Pipeline Grading Plan </w:t>
      </w:r>
      <w:r>
        <w:rPr>
          <w:rFonts w:cs="Times New Roman" w:ascii="Times New Roman" w:hAnsi="Times New Roman"/>
          <w:sz w:val="24"/>
          <w:szCs w:val="24"/>
        </w:rPr>
        <w:t>– The roadway safety repairs were completed on 6/24/14. We will perform a follow-up roadway inspection prior to releasing the bo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Arden Mills PRD Plan Phase III </w:t>
      </w:r>
      <w:r>
        <w:rPr>
          <w:rFonts w:cs="Times New Roman" w:ascii="Times New Roman" w:hAnsi="Times New Roman"/>
          <w:sz w:val="24"/>
          <w:szCs w:val="24"/>
        </w:rPr>
        <w:t>– The Developer provide Final construction drawing of the McClane Farm Road repairs on 7/3/2014 for review. The Developer plans to start work in July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 Kingston Estates PH I</w:t>
      </w:r>
      <w:r>
        <w:rPr>
          <w:rFonts w:cs="Times New Roman" w:ascii="Times New Roman" w:hAnsi="Times New Roman"/>
          <w:sz w:val="24"/>
          <w:szCs w:val="24"/>
        </w:rPr>
        <w:t xml:space="preserve"> – The Developer has requested that the Township take over this phase of the plan. We requested As-Built draw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Mr. Slagle updated the Board on the following On-Going Township Pro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1.  </w:t>
      </w:r>
      <w:r>
        <w:rPr>
          <w:rFonts w:cs="Times New Roman" w:ascii="Times New Roman" w:hAnsi="Times New Roman"/>
          <w:sz w:val="24"/>
          <w:szCs w:val="24"/>
          <w:u w:val="single"/>
        </w:rPr>
        <w:t>2014 Paving Project</w:t>
      </w:r>
      <w:r>
        <w:rPr>
          <w:rFonts w:cs="Times New Roman" w:ascii="Times New Roman" w:hAnsi="Times New Roman"/>
          <w:sz w:val="24"/>
          <w:szCs w:val="24"/>
        </w:rPr>
        <w:t xml:space="preserve"> – The paving project was completed on 6/12/2014 by Russell Standard Paving. We are currently preparing Close-Out Documents and final estimate for consideration at the 7/22/2014 Township meet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2.  </w:t>
      </w:r>
      <w:r>
        <w:rPr>
          <w:rFonts w:cs="Times New Roman" w:ascii="Times New Roman" w:hAnsi="Times New Roman"/>
          <w:sz w:val="24"/>
          <w:szCs w:val="24"/>
          <w:u w:val="single"/>
        </w:rPr>
        <w:t>2014 Sewer Rehabilitation Project</w:t>
      </w:r>
      <w:r>
        <w:rPr>
          <w:rFonts w:cs="Times New Roman" w:ascii="Times New Roman" w:hAnsi="Times New Roman"/>
          <w:sz w:val="24"/>
          <w:szCs w:val="24"/>
        </w:rPr>
        <w:t xml:space="preserve"> – Construction started 6/2/2014. We are preparing for the Township’s review/approval Estimate No. 1 for Slusarczyk Excavating for consideration at the 7/22/2014 Township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Arnold Park Field Project </w:t>
      </w:r>
      <w:r>
        <w:rPr>
          <w:rFonts w:cs="Times New Roman" w:ascii="Times New Roman" w:hAnsi="Times New Roman"/>
          <w:sz w:val="24"/>
          <w:szCs w:val="24"/>
        </w:rPr>
        <w:t>– We have obtained updated quotes reducing the overall project cost for consideration for Sunoco/Mariner’s ($100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 xml:space="preserve">Detention Basin Ownership/Maintenance Fund </w:t>
      </w:r>
      <w:r>
        <w:rPr>
          <w:rFonts w:cs="Times New Roman" w:ascii="Times New Roman" w:hAnsi="Times New Roman"/>
          <w:sz w:val="24"/>
          <w:szCs w:val="24"/>
        </w:rPr>
        <w:t>- We prepared Detention Basin Ownership/Maintenance options/recommendations for the Township’s conside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CHJA Hydraulic Overload </w:t>
      </w:r>
      <w:r>
        <w:rPr>
          <w:rFonts w:cs="Times New Roman" w:ascii="Times New Roman" w:hAnsi="Times New Roman"/>
          <w:sz w:val="24"/>
          <w:szCs w:val="24"/>
        </w:rPr>
        <w:t>– PaDEP has released 600 additional taps of which 55 taps go to the Town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6.  </w:t>
      </w:r>
      <w:r>
        <w:rPr>
          <w:rFonts w:cs="Times New Roman" w:ascii="Times New Roman" w:hAnsi="Times New Roman"/>
          <w:sz w:val="24"/>
          <w:szCs w:val="24"/>
          <w:u w:val="single"/>
        </w:rPr>
        <w:t>Teahan Access Points</w:t>
      </w:r>
      <w:r>
        <w:rPr>
          <w:rFonts w:cs="Times New Roman" w:ascii="Times New Roman" w:hAnsi="Times New Roman"/>
          <w:sz w:val="24"/>
          <w:szCs w:val="24"/>
        </w:rPr>
        <w:t xml:space="preserve"> – The R/W was prepared for signature by the Teahan’s. We provided 4 possible access points for the Township to construct the drainage swale. We have prepared a cost estimate to construct a storm se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icitor – Mr. Liekar had no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UPERVISOR REPOR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Mr. Kiehl asked Mrs. Keller to pass on to the Parks and Recreation Committee on the fine work they did for Community Day and reminded everyone Sunday July 13, 2014   </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Mr. Marcischak – N0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1.  A motion was made by Mr. Marcischak and seconded by Mr. Kiehl to approve contractor payment request No. 13 (Final) from Schultz Electric, Inc. for the Chartiers Township Community Center in the amount of $6,815.28 as recommended by the project architect in the application and certificate for payment dated June 30, 2014. All Supervisors voted yes. The motion was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A motion was made by Mr. Marcischak and seconded by Mr. Kiehl to enter into an Agreement with Houston Borough to provide for the Chartiers Township Tax Collector to collect Houston Borough’s real estate taxes on a temporary basis until a new Tax Collector is appointed by the Borough. All Supervisors voted yes. The motion was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A motion was made by Mr. Marcischak and seconded by Mr. Kiehl to retain the firm of Campbell, Durrant, Beatty, Palombo and Miller, P.C. as Special Labor Counsel. All Supervisors voted yes. The motion was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  A motion was made by Mr. Marcischak and seconded by Mr. Kiehl to authorize payment of invoices (General Fund: Check #29265-#29318: $114,405.77; Light/Fire Hydrant Fund: Check #1484-#1486: $8,772.06; Sewer Fund: Check #2743: $1,386.53; Act 13 Impact Fee Fund: Check #1035, #1036: $22,930.46; Local Services Tax Fund: Check #1007: $319.00; RT. L8 SLE Fund: Check #1189-#1192: $464,325.00; Operating Reserve Fund: Check #1342: $6,815.28; Community Center Operating Fund: Check #1015-#1018: $660.00; P&amp;R Growing Greener Fund: check #1128-#1129: $1,952.70; Grand Total All Funds:  $621,566.80). All Supervisors voted yes. The motion was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SCUSSION ITEM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1.  Teahan Stormwater issue – Mrs. Noble advised that the swale is not acceptable to the Teahans’. They want water piped to the stream. The cost of 18” pipe is $33.00/ft. Piping would require DEP Permits. Mr. Kiehl advised that the Township Engineer recommends the swale in order to capture water from the entire area not just what is coming from the current end wall. . Mr. Liekar is to contact the property ow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MCS Alternative Fee proposal calls for a flat rate fee. A motion was made by Mr. Marcischak and seconded by Mr. Kiehl to approve MCS proposal. All Supervisors voted yes. The motion was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  Intergovernmental Cooperation Agreement with Canonsburg Borough for Flood Mitigation. As of this date, the Township has not received a proposal from the Boroug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  McClane Farm Road 537 Plan and LSA grant for 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5.  Basketball Hoop – Hoop is to be delivered from the state of Utah mid next wee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6.  State Champion signage – Mr. Jeffries presented the Board with a mock up of a 4x5 silhouettes 18x24 sign with the Buccaneer LOGO on it. There will room on the sign to add additional names. Sign would be placed next to the Welcome to Chartiers Township sig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Range’s Portion of Allison Hollow Road – Mrs. Noble has requested their specifications and design. The Township received the permit for the culvert on Kings Road today. Tentative starting date is July 23</w:t>
      </w:r>
      <w:r>
        <w:rPr>
          <w:rFonts w:cs="Times New Roman" w:ascii="Times New Roman" w:hAnsi="Times New Roman"/>
          <w:sz w:val="24"/>
          <w:szCs w:val="24"/>
          <w:vertAlign w:val="superscript"/>
        </w:rPr>
        <w:t>r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8.  DEP Wastewater Operator requirement – Sanitary Sewer lines are considered a utility and the Township is required to designate trained personnel to watch over and control wastewater facilities. Training is made available twice a year. Mr. Slagle is to provide the Township with a schedule of classes, times and loc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UBLIC COM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ff Simpson of 30 South Jonson Rd., Houston, PA thanked the Board for taking action on the abandon property on South Johnson Road. There is still debris in the driveway and the swimming pool is in very poor cond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DJOURN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meeting adjourned at 5: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hn M. Marcischak</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ndy Williams – Recording Secretar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52:00Z</dcterms:created>
  <dc:creator>Wendy</dc:creator>
  <dc:description/>
  <cp:keywords/>
  <dc:language>en-US</dc:language>
  <cp:lastModifiedBy>Jodi Noble</cp:lastModifiedBy>
  <dcterms:modified xsi:type="dcterms:W3CDTF">2014-08-22T15:02:00Z</dcterms:modified>
  <cp:revision>3</cp:revision>
  <dc:subject/>
  <dc:title/>
</cp:coreProperties>
</file>